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-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SET1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files; MDARTP_1.EXE, MDARTP_2.EXE, &amp; MDARTP_3.EXE,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f-extracting ZIP files. To install the clip art on you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ectory on your hard drive &amp; copy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new directory. When you type the file nam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nto the files that make up MEDSET1A. You will need 3.7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your hard drive for all 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ime to evaluate one of our Medical Clip A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art is NOT free or public domain. The clip ar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tist. It is part of a larger collection of 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artists, public relations or other medic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s in preparing DTP, overheads or slides in present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o, or about, health care &amp; the medi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hareware or user supported method to distribute ou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Shareware works only if you the user support the author or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art is original &amp; hand drawn. MEDSETs are not copied,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verted from other sources. Besides hundreds of hours in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 group is tested in a variety of programs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. Please let your friends &amp; co-workers try it als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lease loan them a complete disk with all the files, not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clip art files. If the MEDSET clip art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 to register the package. Registering is fully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P.DOC as well as REGISTER.TXT. More than 140 additional ima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s manual with image gallery are also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(Extra cost). If you find that the clip art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don't register it, but please don't use it either.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"License" in MANUAL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, MEDSET1A, is in the *.PCX format. We have chosen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ts almost universal acceptance either directly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n word processing, layout &amp; draw programs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ed Programs" is included in MANUAL_P.DOC. A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is set are in MANUAL_P.DOC, "Images", this becom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n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We have tried to address every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_P.DOC. "Registered" users receive additional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uServe &amp; Prodigy addresses, product updates &amp; op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guide. Please read the "Registration" section in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lip Art: It is always nice to hear from either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bout our clip art. Please feel free to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What can we do to improve the clip art? What medical image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your presentations? What other type of images could you us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 idea in a future clip art collection, the person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, will be sent an introductory copy of that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lip Art Or Logos: We can convert almost any image or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With custom clip art you choose from several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"Custom Clip Art" section in MANUAL_P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